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1F497D"/>
        </w:rPr>
      </w:pPr>
      <w:r>
        <w:rPr>
          <w:color w:val="1F497D"/>
        </w:rPr>
        <w:t>Tworzenie zmian do budżet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numPr>
          <w:ilvl w:val="0"/>
          <w:numId w:val="1"/>
        </w:numPr>
        <w:spacing w:lineRule="auto" w:line="30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prowadzanie zmian do budżet z poziomu Urzędu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wprowadzić zmiany budżetu do programu, JST musi najpierw utworzyć uchwałę/ zarządzenie zmieniające. Aby to zrobić należy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jść na zakładkę Planowanie-&gt; Uchwały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nąć „Nowa uchwała”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Wybrać typ dokumentu, określić jego numer, datę uchwalenia oraz datę wejścia w życie, po czym potwierdzić dane przyciskiem „Zapisz”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0720" cy="212344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tworzeniu uchwały/zarządzenia, wszelkie dane (numer, daty, treść uchwały) można zmieniać na zakładce Opis. Po wprowadzeniu zmian należy kliknąć „Zapisz do bazy”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2625" cy="405574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zmieniające budżet można wprowadzać do programu dwojako – poprzez włączenie otrzymanych wniosków o zmianę do uchwały lub/i poprze ręczne wprowadzenie danych z poziomu budżetu jednostki/wydziału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1"/>
          <w:numId w:val="1"/>
        </w:numPr>
        <w:spacing w:lineRule="auto" w:line="300"/>
        <w:rPr>
          <w:rFonts w:ascii="Calibri" w:hAnsi="Calibri" w:cs="Calibri"/>
          <w:color w:val="1F497D"/>
          <w:sz w:val="24"/>
          <w:szCs w:val="24"/>
          <w:u w:val="none"/>
        </w:rPr>
      </w:pPr>
      <w:r>
        <w:rPr>
          <w:rFonts w:cs="Calibri" w:ascii="Calibri" w:hAnsi="Calibri"/>
          <w:color w:val="1F497D"/>
          <w:sz w:val="24"/>
          <w:szCs w:val="24"/>
          <w:u w:val="none"/>
        </w:rPr>
        <w:t>Włączanie wniosków do uchwały</w:t>
      </w:r>
    </w:p>
    <w:p>
      <w:pPr>
        <w:pStyle w:val="Normal"/>
        <w:spacing w:lineRule="auto" w:line="300"/>
        <w:rPr>
          <w:rFonts w:ascii="Calibri" w:hAnsi="Calibri" w:cs="Calibri"/>
          <w:color w:val="1F497D"/>
          <w:sz w:val="24"/>
          <w:szCs w:val="24"/>
          <w:u w:val="none"/>
        </w:rPr>
      </w:pPr>
      <w:r>
        <w:rPr>
          <w:rFonts w:cs="Calibri" w:ascii="Calibri" w:hAnsi="Calibri"/>
          <w:color w:val="1F497D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zaczytać wysłany przez jednostkę wniosek, należy wejść w zakładkę Komunikacja -&gt; Pobierz wniosek i wskazać przesłany plik.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niosek można obejrzeć wchodząc na zakładkę Planowanie -&gt;Wniosek, ustawiając się na żądanej jednostce oraz interesującym nas wniosku i przechodząc na zakładkę Dochody/Wydatki (ew. Przychody/Rozchody). Możliwe jest także wygenerowanie wydruku wniosku za pomocą przycisku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3045" cy="2228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00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48655" cy="40735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Jeśli akceptujemy dany wniosek, można uwzględnić go w budżecie klikając „Włącz do uchwały” (UWAGA! Wniosek musi być wcześniej zatwierdzony – status „zatwierdzony lub „zatwierdzony-zweryfikowany’).  Jeśli nie akceptujemy wniosku, można go odrzucić.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Po zaakceptowaniu wniosku, otrzymuje on status „przyjęty”, a dane automatycznie przenoszą się do budżetu jednostki. Tam można je modyfikować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1"/>
          <w:numId w:val="1"/>
        </w:numPr>
        <w:spacing w:lineRule="auto" w:line="300"/>
        <w:rPr>
          <w:rFonts w:ascii="Calibri" w:hAnsi="Calibri" w:cs="Calibri"/>
          <w:color w:val="1F497D"/>
          <w:sz w:val="24"/>
          <w:szCs w:val="24"/>
          <w:u w:val="none"/>
        </w:rPr>
      </w:pPr>
      <w:r>
        <w:rPr>
          <w:rFonts w:cs="Calibri" w:ascii="Calibri" w:hAnsi="Calibri"/>
          <w:color w:val="1F497D"/>
          <w:sz w:val="24"/>
          <w:szCs w:val="24"/>
          <w:u w:val="none"/>
        </w:rPr>
        <w:t>Wprowadzanie danych z poziomu budżetu jednostki</w:t>
      </w:r>
    </w:p>
    <w:p>
      <w:pPr>
        <w:pStyle w:val="Normal"/>
        <w:spacing w:lineRule="auto" w:line="300"/>
        <w:rPr>
          <w:rFonts w:ascii="Calibri" w:hAnsi="Calibri" w:cs="Calibri"/>
          <w:color w:val="1F497D"/>
          <w:sz w:val="24"/>
          <w:szCs w:val="24"/>
          <w:u w:val="none"/>
        </w:rPr>
      </w:pPr>
      <w:r>
        <w:rPr>
          <w:rFonts w:cs="Calibri" w:ascii="Calibri" w:hAnsi="Calibri"/>
          <w:color w:val="1F497D"/>
          <w:sz w:val="24"/>
          <w:szCs w:val="24"/>
          <w:u w:val="non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wprowadzić dane, należy:</w:t>
      </w:r>
    </w:p>
    <w:p>
      <w:pPr>
        <w:pStyle w:val="Normal"/>
        <w:numPr>
          <w:ilvl w:val="0"/>
          <w:numId w:val="5"/>
        </w:numPr>
        <w:spacing w:lineRule="auto" w:line="30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jść na zakładkę Planowanie -&gt; Budżet jednostki</w:t>
      </w:r>
    </w:p>
    <w:p>
      <w:pPr>
        <w:pStyle w:val="Normal"/>
        <w:numPr>
          <w:ilvl w:val="0"/>
          <w:numId w:val="5"/>
        </w:numPr>
        <w:spacing w:lineRule="auto" w:line="30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ić się na żądanej jednostce i kliknąć „Nowa wersja”</w:t>
      </w:r>
    </w:p>
    <w:p>
      <w:pPr>
        <w:pStyle w:val="Normal"/>
        <w:numPr>
          <w:ilvl w:val="0"/>
          <w:numId w:val="5"/>
        </w:numPr>
        <w:spacing w:lineRule="auto" w:line="30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lejnym kroku należy przejść na zakładkę „Dochody/Wydatki” oraz zaznaczyć „Dochody” lub „Wydatki” w zależności od tego, jakie dane chcemy uzupełnić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204470</wp:posOffset>
                </wp:positionV>
                <wp:extent cx="2041525" cy="29781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65pt;margin-top:16.1pt;width:160.7pt;height:23.4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8180" cy="1211580"/>
            <wp:effectExtent l="0" t="0" r="0" b="0"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0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wprowadzić dane należy posługiwać się menu u dołu strony (dane wprowadza się analogicznie jak w przypadku projektu budżetu, z tą różnicą, że wpisuje się jedynie pozycje, które ulegają zmianie oraz podaje się kwotę zwiększenia/zmniejszenia zamiast kwoty planu).</w:t>
      </w:r>
    </w:p>
    <w:p>
      <w:pPr>
        <w:pStyle w:val="Normal"/>
        <w:spacing w:lineRule="auto" w:line="3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49290" cy="1019810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druk budżetu jednostki można wygenerować za pomocą przycisku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3045" cy="222885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30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Zatwierdzanie zmiany budżetu przez Urząd/ Starostwo</w:t>
      </w:r>
    </w:p>
    <w:p>
      <w:pPr>
        <w:pStyle w:val="Heading3"/>
        <w:numPr>
          <w:ilvl w:val="0"/>
          <w:numId w:val="0"/>
        </w:numPr>
        <w:spacing w:lineRule="auto" w:line="30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obraniu przez JST wniosków od jednostek i/lub wprowadzeniu budżetów dla wydziałów, JST zatwierdza zmianę budżetu. Aby to zrobić, należy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jść na zakładkę Planowanie-&gt; Budżet organu, gdzie klikamy przycisk „Nowa zmiana”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045210</wp:posOffset>
                </wp:positionV>
                <wp:extent cx="997585" cy="31940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pt;margin-top:82.3pt;width:78.5pt;height:25.1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8180" cy="2411730"/>
            <wp:effectExtent l="0" t="0" r="0" b="0"/>
            <wp:docPr id="1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ść na zakładkę „Plany jednostkowe”. Znajduje się tu wykaz wszystkich budżetów jednostkowych stworzonych dla danej uchwały/zarządzenia. Jeżeli dla danej jednostki widocznych jest kilka wersji, oznacza to, iż na budżecie jednostki zostały stworzone dla niej więcej niż jedna wersja. Należy zadecydować, która wersja jest prawidłowa i zgodnie z pkt 3. zaznaczyć ją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znaczyć plany finansowe jednostek, a następnie kliknąć „Zapisz”.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595755</wp:posOffset>
                </wp:positionV>
                <wp:extent cx="1078865" cy="2444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125.65pt;width:84.9pt;height:19.2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5325</wp:posOffset>
                </wp:positionH>
                <wp:positionV relativeFrom="paragraph">
                  <wp:posOffset>777240</wp:posOffset>
                </wp:positionV>
                <wp:extent cx="234315" cy="209486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94840"/>
                        </a:xfrm>
                        <a:custGeom>
                          <a:avLst/>
                          <a:gdLst>
                            <a:gd name="textAreaLeft" fmla="*/ 6480 w 132840"/>
                            <a:gd name="textAreaRight" fmla="*/ 126360 w 132840"/>
                            <a:gd name="textAreaTop" fmla="*/ 6480 h 1187640"/>
                            <a:gd name="textAreaBottom" fmla="*/ 1181160 h 1187640"/>
                          </a:gdLst>
                          <a:ahLst/>
                          <a:rect l="textAreaLeft" t="textAreaTop" r="textAreaRight" b="textAreaBottom"/>
                          <a:pathLst>
                            <a:path w="21600" h="192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49"/>
                              </a:lnTo>
                              <a:arcTo wR="3600" hR="3600" stAng="10800000" swAng="-5400000"/>
                              <a:lnTo>
                                <a:pt x="18000" y="192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5pt;margin-top:61.2pt;width:18.4pt;height:164.9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4530" cy="4262755"/>
            <wp:effectExtent l="0" t="0" r="0" b="0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nięcie „Licz plan organu” otwiera zakładkę z przeliczonym planem organ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ając ostatnią zakładkę „Raporty i wydruki” otrzymujemy możliwość generowania wszystkich niezbędnych załączników do uchwał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ostatecznie zatwierdzić uchwałę należy wrócić na zakładkę „Plany organu” i kliknąć przycisk „Wersja ostateczna”, po czym zamknąć okn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nie należy wejść na zakładkę Planowanie-&gt; Uchwały, ustawić się na żądanej uchwale/zarządzeniu i kliknąć „Zatwierdź (uchwalona)”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 się pytanie potwierdzające zatwierdzenie dokumentu – należy kliknąć „Tak”. Na pytanie „Czy zatwierdzić także harmonogram?”, należy kliknąć „Nie”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Dokument otrzyma status „uchwalona”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42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Ośrodek Produkcyjno-Wdrożeniowy "DOSKOMP" Sp. z o.o.</w:t>
    </w:r>
  </w:p>
  <w:p>
    <w:pPr>
      <w:pStyle w:val="Normal"/>
      <w:autoSpaceDE w:val="false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iedziba: 93-036 Łódź, ul. Piotra Skargi 12, tel. 042 683 26 77, NIP 727 01 26 594</w:t>
    </w:r>
  </w:p>
  <w:p>
    <w:pPr>
      <w:pStyle w:val="Normal"/>
      <w:autoSpaceDE w:val="false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80740</wp:posOffset>
          </wp:positionH>
          <wp:positionV relativeFrom="paragraph">
            <wp:posOffset>-49530</wp:posOffset>
          </wp:positionV>
          <wp:extent cx="2389505" cy="52387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 w:eastAsia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42 683 26 77</w:t>
    </w:r>
  </w:p>
  <w:p>
    <w:pPr>
      <w:pStyle w:val="Adreszwrotny"/>
      <w:rPr/>
    </w:pPr>
    <w:r>
      <w:rPr>
        <w:rFonts w:cs="Arial Narrow" w:ascii="Arial Narrow" w:hAnsi="Arial Narrow"/>
        <w:sz w:val="18"/>
      </w:rPr>
      <w:t>ul. Piotra Skargi 12, 93-036 Łódź</w:t>
      <w:tab/>
      <w:tab/>
      <w:t xml:space="preserve">Faks </w:t>
      <w:tab/>
      <w:t>42 683 26 80</w:t>
    </w:r>
  </w:p>
  <w:p>
    <w:pPr>
      <w:pStyle w:val="Adreszwrotny"/>
      <w:tabs>
        <w:tab w:val="clear" w:pos="2160"/>
        <w:tab w:val="left" w:pos="2835" w:leader="none"/>
      </w:tabs>
      <w:rPr/>
    </w:pPr>
    <w:r>
      <w:rPr>
        <w:rFonts w:cs="Arial Narrow" w:ascii="Arial Narrow" w:hAnsi="Arial Narrow"/>
        <w:sz w:val="18"/>
      </w:rPr>
      <w:t xml:space="preserve">www.doskomp.com.pl </w:t>
      <w:tab/>
      <w:t>office@doskomp.com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doskomp.jst.pl</w:t>
      <w:tab/>
      <w:tab/>
      <w:t>plus@doskomp.lodz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/>
      <w:i w:val="false"/>
      <w:shadow/>
      <w:color w:val="auto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/>
      <w:color w:val="000080"/>
      <w:sz w:val="20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2:00Z</dcterms:created>
  <dc:creator>Kinga</dc:creator>
  <dc:description/>
  <cp:keywords/>
  <dc:language>en-US</dc:language>
  <cp:lastModifiedBy>Kinga</cp:lastModifiedBy>
  <dcterms:modified xsi:type="dcterms:W3CDTF">2012-06-04T13:02:00Z</dcterms:modified>
  <cp:revision>5</cp:revision>
  <dc:subject/>
  <dc:title/>
</cp:coreProperties>
</file>