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1F497D"/>
        </w:rPr>
      </w:pPr>
      <w:r>
        <w:rPr>
          <w:color w:val="1F497D"/>
        </w:rPr>
        <w:t>Tworzenie wniosku o zmianę w budżecie</w:t>
      </w:r>
    </w:p>
    <w:p>
      <w:pPr>
        <w:pStyle w:val="TextBody"/>
        <w:spacing w:lineRule="auto" w:line="360" w:before="0" w:after="12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Aby utworzyć Wniosek o zmianę w budżecie należy:</w:t>
      </w:r>
    </w:p>
    <w:p>
      <w:pPr>
        <w:pStyle w:val="TextBody"/>
        <w:numPr>
          <w:ilvl w:val="0"/>
          <w:numId w:val="2"/>
        </w:numPr>
        <w:spacing w:lineRule="auto" w:line="240"/>
        <w:ind w:left="789" w:hanging="50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zejść na zakładkę „Planowanie”, przycisk „Wniosek”, wybrać jednostkę, a następnie przycisk „Nowy wniosek”.</w:t>
      </w:r>
    </w:p>
    <w:p>
      <w:pPr>
        <w:pStyle w:val="TextBody"/>
        <w:spacing w:lineRule="auto" w:line="240"/>
        <w:ind w:left="78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0" w:after="120"/>
        <w:ind w:left="786" w:hanging="50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polu „Numer” wpisać numer wniosku, po czym kliknąć „OK.”</w:t>
      </w:r>
    </w:p>
    <w:p>
      <w:pPr>
        <w:pStyle w:val="TextBody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6945</wp:posOffset>
                </wp:positionH>
                <wp:positionV relativeFrom="paragraph">
                  <wp:posOffset>1764030</wp:posOffset>
                </wp:positionV>
                <wp:extent cx="882015" cy="797560"/>
                <wp:effectExtent l="10160" t="9525" r="952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79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35pt;margin-top:138.9pt;width:69.4pt;height:62.7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56275" cy="4067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ojawią się dane dotyczące numeru, daty i statusu wniosku. W razie potrzeby numer i datę wniosku można zmienić w polach „Numer” i „Data” u dołu okna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95950" cy="714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W kolejnym kroku należy przejść na zakładkę „Dochody/Wydatki”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Zaznaczyć „Dochody” lub „Wydatki” w zależności od tego, jakie dane chcemy uzupełnić.</w:t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7615</wp:posOffset>
                </wp:positionH>
                <wp:positionV relativeFrom="paragraph">
                  <wp:posOffset>215900</wp:posOffset>
                </wp:positionV>
                <wp:extent cx="2041525" cy="297815"/>
                <wp:effectExtent l="12065" t="12065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45pt;margin-top:17pt;width:160.7pt;height:23.4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64530" cy="1211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8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Aby wprowadzić dane należy posługiwać się menu u dołu strony (dane wprowadza się analogicznie jak w przypadku projektu budżetu, z tą różnicą, że wpisuje się jedynie pozycje, które ulegają zmianie oraz podaje się kwotę zwiększenia/zmniejszenia zamiast kwoty planu)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6275" cy="1022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W programie istnieje możliwość wprowadzenia uzasadnień. Można to zrobić na wybranym przepływie klikając przycisk </w:t>
      </w:r>
      <w:r>
        <w:rPr>
          <w:rFonts w:cs="Calibri"/>
        </w:rPr>
        <w:drawing>
          <wp:inline distT="0" distB="0" distL="0" distR="0">
            <wp:extent cx="857250" cy="238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 wprowadzając tekst i klikając „Zapisz zmiany” lub na zakładce „Informacje dodatkowe”, klikając „Edytuj” przy wybranym polu, wprowadzając tekst i klikając „Zapisz zmiany”.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Aby wygenerować wydruk, należy kliknąć ikonę drukarki </w:t>
      </w:r>
      <w:r>
        <w:rPr>
          <w:rFonts w:cs="Calibri"/>
        </w:rPr>
        <w:drawing>
          <wp:inline distT="0" distB="0" distL="0" distR="0">
            <wp:extent cx="247650" cy="238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. (Należy pamiętać, żeby przed wydrukiem zapisać zmiany – przycisk „Zapisz zmiany do bazy”).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Otworzy się menu, gdzie wybieramy rodzaj i format wydruku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286250" cy="31057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Jeśli potrzebna jest zmiana nagłówka lub stopki, można to zrobić na zakładce „Nagłówek”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629025" cy="3609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W zależności od uprawnień, po wprowadzeniu wszystkich danych, wniosek można zatwierdzić. UWAGA! Po zatwierdzeniu, możliwość zmiany danych będą miały tylko osoby z odpowiednimi uprawnieniami – pracownicy wydziałów finansowych, budżetowych. 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284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Ośrodek Produkcyjno-Wdrożeniowy "DOSKOMP" Sp. z o.o.</w:t>
    </w:r>
  </w:p>
  <w:p>
    <w:pPr>
      <w:pStyle w:val="Normal"/>
      <w:autoSpaceDE w:val="false"/>
      <w:spacing w:lineRule="auto" w:line="240" w:before="0" w:after="0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Siedziba: 93-036 Łódź, ul. Piotra Skargi 12, tel. 042 683 26 77, NIP 727 01 26 594</w:t>
    </w:r>
  </w:p>
  <w:p>
    <w:pPr>
      <w:pStyle w:val="Normal"/>
      <w:autoSpaceDE w:val="false"/>
      <w:spacing w:lineRule="auto" w:line="240" w:before="0" w:after="0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Zarejestrowana: Sąd Rejonowy dla Łodzi-Śródmieścia w Łodzi XX Wydział Krajowego Rejestru Sądowego pod nr KRS 0000225919</w:t>
    </w:r>
  </w:p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380740</wp:posOffset>
          </wp:positionH>
          <wp:positionV relativeFrom="paragraph">
            <wp:posOffset>-49530</wp:posOffset>
          </wp:positionV>
          <wp:extent cx="2389505" cy="523875"/>
          <wp:effectExtent l="0" t="0" r="0" b="0"/>
          <wp:wrapNone/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52" t="36254" r="50574" b="48893"/>
                  <a:stretch>
                    <a:fillRect/>
                  </a:stretch>
                </pic:blipFill>
                <pic:spPr bwMode="auto">
                  <a:xfrm>
                    <a:off x="0" y="0"/>
                    <a:ext cx="238950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8"/>
        <w:lang w:val="en-US" w:eastAsia="en-US"/>
      </w:rPr>
      <w:t>OPW Doskomp Sp. z o.o.</w:t>
    </w:r>
    <w:r>
      <w:rPr>
        <w:rFonts w:cs="Arial Narrow" w:ascii="Arial Narrow" w:hAnsi="Arial Narrow"/>
        <w:sz w:val="18"/>
      </w:rPr>
      <w:t xml:space="preserve"> </w:t>
      <w:tab/>
      <w:tab/>
    </w:r>
    <w:r>
      <w:rPr>
        <w:rFonts w:cs="Arial Narrow" w:ascii="Arial Narrow" w:hAnsi="Arial Narrow"/>
        <w:b/>
        <w:sz w:val="18"/>
      </w:rPr>
      <w:t>Telefon</w:t>
      <w:tab/>
      <w:t>42 683 26 77</w:t>
    </w:r>
  </w:p>
  <w:p>
    <w:pPr>
      <w:pStyle w:val="Adreszwrotny"/>
      <w:rPr/>
    </w:pPr>
    <w:r>
      <w:rPr>
        <w:rFonts w:cs="Arial Narrow" w:ascii="Arial Narrow" w:hAnsi="Arial Narrow"/>
        <w:sz w:val="18"/>
      </w:rPr>
      <w:t>ul. Piotra Skargi 12, 93-036 Łódź</w:t>
      <w:tab/>
      <w:tab/>
      <w:t xml:space="preserve">Faks </w:t>
      <w:tab/>
      <w:t>42 683 26 80</w:t>
    </w:r>
  </w:p>
  <w:p>
    <w:pPr>
      <w:pStyle w:val="Adreszwrotny"/>
      <w:tabs>
        <w:tab w:val="clear" w:pos="2160"/>
        <w:tab w:val="left" w:pos="2835" w:leader="none"/>
      </w:tabs>
      <w:rPr/>
    </w:pPr>
    <w:r>
      <w:rPr>
        <w:rFonts w:cs="Arial Narrow" w:ascii="Arial Narrow" w:hAnsi="Arial Narrow"/>
        <w:sz w:val="18"/>
      </w:rPr>
      <w:t xml:space="preserve">www.doskomp.com.pl </w:t>
      <w:tab/>
      <w:t>office@doskomp.com.pl</w:t>
    </w:r>
  </w:p>
  <w:p>
    <w:pPr>
      <w:pStyle w:val="Adreszwrotny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www.doskomp.jst.pl</w:t>
      <w:tab/>
      <w:tab/>
      <w:t>plus@doskomp.lodz.pl</w:t>
    </w:r>
  </w:p>
  <w:p>
    <w:pPr>
      <w:pStyle w:val="Adreszwrotny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hadow/>
        <w:b/>
        <w:szCs w:val="24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hadow/>
      <w:color w:val="auto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rebuchet MS" w:hAnsi="Trebuchet MS" w:eastAsia="Times New Roman" w:cs="Times New Roman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12" w:before="0" w:after="0"/>
      <w:jc w:val="both"/>
    </w:pPr>
    <w:rPr>
      <w:rFonts w:ascii="Trebuchet MS" w:hAnsi="Trebuchet MS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">
    <w:name w:val="Adres zwrotny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 w:before="0" w:after="0"/>
    </w:pPr>
    <w:rPr>
      <w:rFonts w:ascii="Arial" w:hAnsi="Arial" w:eastAsia="Times New Roman" w:cs="Arial"/>
      <w:sz w:val="1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26:00Z</dcterms:created>
  <dc:creator>Kinga</dc:creator>
  <dc:description/>
  <cp:keywords/>
  <dc:language>en-US</dc:language>
  <cp:lastModifiedBy>Kinga</cp:lastModifiedBy>
  <dcterms:modified xsi:type="dcterms:W3CDTF">2012-05-30T13:57:00Z</dcterms:modified>
  <cp:revision>10</cp:revision>
  <dc:subject/>
  <dc:title/>
</cp:coreProperties>
</file>