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ygotowanie projektu budżetu w systemie Plan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Przed przystąpieniem do projektowania budżetu na kolejny rok należy upewnić się czy uzgodnione wersje planów finansowych na rok 2013 zostały oznaczone wersją ostateczną a następnie zatwierdzone. </w:t>
      </w:r>
    </w:p>
    <w:p>
      <w:pPr>
        <w:pStyle w:val="TextBody"/>
        <w:spacing w:lineRule="auto" w:line="288"/>
        <w:jc w:val="both"/>
        <w:rPr/>
      </w:pPr>
      <w:r>
        <w:rPr/>
        <w:t>Oznaczenie wersji zatwierdzonych potwierdzane jest pojawieniem się daty zatwierdzenia oraz odnotowaniem loginu operatora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Aby przygotować nowy projekt planów finansowych na rok 2013 należy skopiować wersję zatwierdzoną planu poprzez funkcję Nowa wersja &gt; Skopiuj dane z aktywnej wersji projektu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a następnie nanieść poprzez wykasowanie lub dopisanie; kwot, podziałek klasyfikacji budżetowej i zada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1310005</wp:posOffset>
                </wp:positionV>
                <wp:extent cx="3200400" cy="274320"/>
                <wp:effectExtent l="0" t="228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/>
                        <wps:spPr>
                          <a:xfrm>
                            <a:off x="1371600" y="182880"/>
                            <a:ext cx="1828800" cy="9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71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03.15pt;width:252pt;height:21.6pt" coordorigin="3911,2063" coordsize="5040,432">
                <v:rect id="shape_0" stroked="t" o:allowincell="f" style="position:absolute;left:6071;top:2351;width:2879;height:14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3911,2063" to="6070,249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3735" cy="206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Po naniesieniu zmian wersję poprzednią należy przesunąć do archiwum tak by aktywna pozostała tylko jedna. Właściwą wersje ponownie należy oznaczyć statusem ostateczna i zatwierdź.</w:t>
      </w:r>
    </w:p>
    <w:p>
      <w:pPr>
        <w:pStyle w:val="Tekstpodstawowy2"/>
        <w:spacing w:lineRule="auto" w:line="288"/>
        <w:jc w:val="both"/>
        <w:rPr/>
      </w:pPr>
      <w:r>
        <w:rPr/>
        <w:t>Status „ostateczna” pozwala na uwzględnianie (podłączanie) planu finansowego w wieloletniej prognozie finansowej.</w:t>
      </w:r>
    </w:p>
    <w:p>
      <w:pPr>
        <w:pStyle w:val="Tekstpodstawowy2"/>
        <w:spacing w:lineRule="auto" w:line="288"/>
        <w:jc w:val="both"/>
        <w:rPr/>
      </w:pPr>
      <w:r>
        <w:rPr/>
        <w:t>Status „zatwierdź” uniemożliwia jakąkolwiek modyfikację tak oznaczonej wersji planu finans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198120</wp:posOffset>
                </wp:positionV>
                <wp:extent cx="2286000" cy="457200"/>
                <wp:effectExtent l="0" t="228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>
                            <a:off x="1371600" y="2743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716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15.6pt;width:180pt;height:36pt" coordorigin="5495,312" coordsize="3600,720">
                <v:rect id="shape_0" stroked="t" o:allowincell="f" style="position:absolute;left:7655;top:744;width:1439;height:287;mso-wrap-style:none;v-text-anchor:middle">
                  <v:fill o:detectmouseclick="t" on="false"/>
                  <v:stroke color="red" weight="15840" joinstyle="miter" endcap="flat"/>
                  <w10:wrap type="none"/>
                </v:rect>
                <v:line id="shape_0" from="5495,312" to="7654,74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5640" cy="67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zewidywane wykonanie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Edycję przewidywanego wykonania należy wykonać ustawiając w programie rok poprzedzający rok budżetowy np. dla projektu na 2013 przewidywane wykonanie należy nanieść w roku 2012</w:t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Aby utworzyć przewidywane wykonanie należy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>Na zakładce „Realizacja” &gt; „Przewidywane wykonanie” &gt;  należy kliknąć przycisk „Nowe wykonanie”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Następnie wybrać opcję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Inicjowanie dla wszystkich jednostek”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%”</w:t>
      </w:r>
    </w:p>
    <w:p>
      <w:pPr>
        <w:pStyle w:val="Normal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  <w:t>oraz ustalić datę przewidywanego wykonania (z reguły data powinna wskazywać na ostatni dzień ro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2413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>
          <w:sz w:val="24"/>
        </w:rPr>
      </w:pPr>
      <w:r>
        <w:rPr>
          <w:sz w:val="24"/>
        </w:rPr>
        <w:t>Funkcja przewidywanego wykonania domyślnie zrównuje wykonanie z planem tak dla źródeł jak i działań. Jeśli przewidywane wykonanie będzie inne niż 100% planu to dla wybranego dysponenta należy nanieść wykonanie w szczegółowości do źródła i zadania (działania). Formularz do wprowadzania źródeł finansowania wywoływany jest poprzez parametr „Źródła dochodów i finansowani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2874010</wp:posOffset>
                </wp:positionV>
                <wp:extent cx="9144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226.3pt;width:71.95pt;height:21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815" cy="3139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ończone wykonanie jednostkowe należy oznaczyć statusem „Wersja ostatecz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61595</wp:posOffset>
          </wp:positionV>
          <wp:extent cx="2389505" cy="52387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" t="36254" r="50574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lang w:val="en-US"/>
      </w:rPr>
      <w:t>OPW Doskomp Sp. z o.o.</w:t>
    </w:r>
    <w:r>
      <w:rPr>
        <w:rFonts w:cs="Arial Narrow" w:ascii="Arial Narrow" w:hAnsi="Arial Narrow"/>
        <w:sz w:val="18"/>
      </w:rPr>
      <w:t xml:space="preserve"> </w:t>
      <w:tab/>
      <w:tab/>
    </w:r>
    <w:r>
      <w:rPr>
        <w:rFonts w:cs="Arial Narrow" w:ascii="Arial Narrow" w:hAnsi="Arial Narrow"/>
        <w:b/>
        <w:sz w:val="18"/>
      </w:rPr>
      <w:t>Telefon</w:t>
      <w:tab/>
      <w:t>042 683 26 77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l. Piotra Skargi 12, 93-036 Łódź</w:t>
      <w:tab/>
      <w:tab/>
      <w:t xml:space="preserve">Faks </w:t>
      <w:tab/>
      <w:t>042 683 26 80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doskomp.com.pl</w:t>
      <w:tab/>
      <w:tab/>
      <w:t>office@doskomp.com.pl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200"/>
    </w:pPr>
    <w:rPr>
      <w:rFonts w:ascii="Arial" w:hAnsi="Arial" w:cs="Arial"/>
      <w:color w:val="000000"/>
      <w:sz w:val="14"/>
      <w:lang w:val="en-US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4:00Z</dcterms:created>
  <dc:creator>Jacek</dc:creator>
  <dc:description/>
  <dc:language>en-US</dc:language>
  <cp:lastModifiedBy>Jacek</cp:lastModifiedBy>
  <dcterms:modified xsi:type="dcterms:W3CDTF">2012-08-14T09:12:00Z</dcterms:modified>
  <cp:revision>4</cp:revision>
  <dc:subject/>
  <dc:title>Przygotowanie projektu budżetu w systemie PlanB</dc:title>
</cp:coreProperties>
</file>