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 xml:space="preserve">INSTRUKCJA UŻYTKOWNIKA SYSTEMU </w:t>
      </w:r>
    </w:p>
    <w:p>
      <w:pPr>
        <w:pStyle w:val="Heading5"/>
        <w:rPr>
          <w:rFonts w:ascii="Calibri" w:hAnsi="Calibri" w:cs="Calibri"/>
          <w:color w:val="004070"/>
        </w:rPr>
      </w:pPr>
      <w:r>
        <w:rPr>
          <w:rFonts w:cs="Calibri" w:ascii="Calibri" w:hAnsi="Calibri"/>
          <w:color w:val="004070"/>
        </w:rPr>
        <w:t>PLANB - REJESTR ZOBOWIĄZAŃ</w:t>
      </w:r>
    </w:p>
    <w:p>
      <w:pPr>
        <w:pStyle w:val="Normal"/>
        <w:rPr>
          <w:rFonts w:ascii="Calibri" w:hAnsi="Calibri" w:cs="Calibri"/>
          <w:color w:val="004070"/>
        </w:rPr>
      </w:pPr>
      <w:r>
        <w:rPr>
          <w:rFonts w:cs="Calibri"/>
          <w:color w:val="004070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sz w:val="28"/>
        </w:rPr>
      </w:pPr>
      <w:r>
        <w:rPr>
          <w:rFonts w:cs="Calibri"/>
          <w:sz w:val="28"/>
        </w:rPr>
        <w:t>suplement</w:t>
      </w:r>
    </w:p>
    <w:p>
      <w:pPr>
        <w:pStyle w:val="Normal"/>
        <w:jc w:val="center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jc w:val="center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jc w:val="center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jc w:val="center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jc w:val="center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jc w:val="center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jc w:val="center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jc w:val="center"/>
        <w:rPr/>
      </w:pPr>
      <w:r>
        <w:rPr>
          <w:rFonts w:cs="Calibri"/>
          <w:sz w:val="28"/>
        </w:rPr>
        <w:t>Łódź, dn. 28 stycznia 2012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Moduł </w:t>
      </w:r>
      <w:r>
        <w:rPr>
          <w:b/>
          <w:i/>
        </w:rPr>
        <w:t>Rejestr Zobowiązań</w:t>
      </w:r>
      <w:r>
        <w:rPr/>
        <w:t xml:space="preserve"> służy do ewidencji i wyliczania spłaty zobowiązań, m.in. kredytów, pożyczek. Dane odnośnie zobowiązania mogą być pobierane do Wieloletniej Prognozy Finans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Wprowadzenie zobowiązań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by wejść do modułu zobowiązań, należy rozwinąć zakładkę „Dług publiczny” i wybrać „Rejestr zobowiązań”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19250" cy="13335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worzy się okno z listą wprowadzonych zobowiązań.  Aby dodać nowe zobowiązanie, należy wybrać z listy rodzaj i kliknąć „Utwórz zobowiązanie”.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19020</wp:posOffset>
                </wp:positionH>
                <wp:positionV relativeFrom="paragraph">
                  <wp:posOffset>3261360</wp:posOffset>
                </wp:positionV>
                <wp:extent cx="2238375" cy="790575"/>
                <wp:effectExtent l="10160" t="10160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790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6pt;margin-top:256.8pt;width:176.2pt;height:62.2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54370" cy="4498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49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astępnie należy przejść na zakładkę „Kredyt – szczegóły”, kliknąć „Edytuj kredyt” i wprowadzić wszelkie niezbędne dane, takie jak: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077" w:hanging="357"/>
        <w:jc w:val="both"/>
        <w:rPr/>
      </w:pPr>
      <w:r>
        <w:rPr/>
        <w:t>Nazwa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/>
        <w:t>Kwota kredytu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/>
        <w:t>Liczbę rat, ilość rat rocznie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/>
        <w:t>Datę rozpoczęcia i wymagalności spłaty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/>
        <w:t>Numer i datę umowy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/>
        <w:t>Numer uchwały,  datę zaciągnięcia zobowiązania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/>
        <w:t>Dane odnośnie oprocentowania (wybieramy z listy stopę bazową lub wprowadzamy własne stawki oprocentowania po kliknięciu na przycisk „Oprocentowanie)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4370" cy="4498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49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prowadzenie danych potwierdzamy przyciskiem „Zapisz”. W razie konieczności wprowadzenia zmian, ponownie należy kliknąć „Edytuj kredyt”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by wprowadzić aktualne oprocentowanie wg. wybranej stopy procentowej, np. WIBOR 1M,  3M, 6M lub EURIBOR 1M, 3M, 6M, należy kliknąć na przycisk „Oprocentowanie”, a następnie „Stopy procentowe”. Należy wybrać żądaną stopę procentową, a następnie wpisać datę oraz jej wartość na wybrany dzień. Wpis potwierdzamy przyciskiem </w:t>
      </w:r>
      <w:r>
        <w:rPr/>
        <w:drawing>
          <wp:inline distT="0" distB="0" distL="0" distR="0">
            <wp:extent cx="238125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Jeżeli nasza stopa procentowa jest inna niż w/w, wprowadzamy własne stawki zaraz po kliknięciu na przycisk „Oprocentowanie”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3735" cy="21329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290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by rozpisać transze kredytu, należy przejść na zakładkę „Transze”, kliknąć przycisk „Nowa”, a następnie wpisać kwotę transzy, datę transzy oraz wybrać czy jest to transza aktywna (już uruchomiona) czy planowana. Wpis potwierdzamy przyciskiem OK. Aby dodać koleją transzę powtarzamy w/w czynności. Całość potwierdzamy przyciskiem „Zapisz transze”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6275" cy="42970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29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by wyliczyć poszczególne raty, należy przejść na zakładkę „Harmonogram spłat” i kliknąć „Licz raty”. Program wyliczy harmonogram spłat wg wprowadzonych danych. Jeśli któraś rata została zapłacona, należy ją zaznaczyć i kliknąć „Przenieś ratę wykonaną”.  </w:t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5756275" cy="29514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31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śli zaistnieje potrzeba wprowadzenia umorzenia lub dodatkowego kosztu kredytu, można to zrobić na zakładce „Umorzenia i koszty”. Aby dodać pozycję, klikamy „Nowy koszt”, następnie wprowadzamy kwotę umorzenia lub kosztu, określamy datę i status (aktywny lub planowany) oraz rodzaj – umorzenie lub koszt. Całość potwierdzamy przyciskiem „OK.”, a następnie „Zapisz umorzenia i koszty”.</w:t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5756275" cy="36696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5317" r="-4" b="9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66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 wpisaniu umorzeń lub kosztów, należy ponownie przeliczyć raty na zakładce „Harmonogram spłat”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ogramie istnieje możliwość wprowadzenia zobowiązania w inne walucie. Określane jest to podczas wprowadzania danych na zakładce „Kredyt – szczegóły”. Kursy walut kupna, sprzedaży i średni należy określić pod przyciskiem „Kursy”.</w:t>
      </w:r>
    </w:p>
    <w:p>
      <w:pPr>
        <w:pStyle w:val="Normal"/>
        <w:numPr>
          <w:ilvl w:val="0"/>
          <w:numId w:val="3"/>
        </w:numPr>
        <w:jc w:val="both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520065</wp:posOffset>
            </wp:positionH>
            <wp:positionV relativeFrom="paragraph">
              <wp:posOffset>1040765</wp:posOffset>
            </wp:positionV>
            <wp:extent cx="6915785" cy="3913505"/>
            <wp:effectExtent l="0" t="0" r="0" b="0"/>
            <wp:wrapTight wrapText="bothSides">
              <wp:wrapPolygon edited="0">
                <wp:start x="-20" y="0"/>
                <wp:lineTo x="-20" y="21508"/>
                <wp:lineTo x="21600" y="21508"/>
                <wp:lineTo x="21600" y="0"/>
                <wp:lineTo x="-20" y="0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785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prowadzone dane odnośnie zobowiązań można przenieść do wieloletniej prognozy finansowej. Aby to zrobić należy wejść na zakładkę „WPF” -&gt; „Prognozy”, następnie na zakładkę „WPF” i kliknąć przycisk „Pobierz zobowiązania”. Pojawi się okno, gdzie zalecamy zaznaczyć opcję: Zobowiązania – aktywne i planowane, po czym należy kliknąć „Przelicz” i „OK.”. Dane automatycznie zostaną wprowadzone do odpowiednich pozycji prognozy.</w:t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autoSpaceDE w:val="false"/>
      <w:spacing w:lineRule="auto" w:line="240" w:before="0" w:after="0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Ośrodek Produkcyjno-Wdrożeniowy "DOSKOMP" Sp. z o.o.</w:t>
    </w:r>
  </w:p>
  <w:p>
    <w:pPr>
      <w:pStyle w:val="Normal"/>
      <w:autoSpaceDE w:val="false"/>
      <w:spacing w:lineRule="auto" w:line="240" w:before="0" w:after="0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Siedziba: 93-036 Łódź, ul. Piotra Skargi 12, tel. 042 683 26 77, NIP 727 01 26 594</w:t>
    </w:r>
  </w:p>
  <w:p>
    <w:pPr>
      <w:pStyle w:val="Normal"/>
      <w:autoSpaceDE w:val="false"/>
      <w:spacing w:lineRule="auto" w:line="240" w:before="0" w:after="0"/>
      <w:rPr/>
    </w:pPr>
    <w:r>
      <w:rPr>
        <w:rFonts w:cs="Arial Narrow" w:ascii="Arial Narrow" w:hAnsi="Arial Narrow"/>
        <w:sz w:val="16"/>
      </w:rPr>
      <w:t>Zarejestrowana: Sąd Rejonowy dla Łodzi-Śródmieścia w Łodzi XX Wydział Krajowego Rejestru Sądowego pod nr KRS 000022591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Ośrodek Produkcyjno-Wdrożeniowy "DOSKOMP" Sp. z o.o.</w:t>
    </w:r>
  </w:p>
  <w:p>
    <w:pPr>
      <w:pStyle w:val="Normal"/>
      <w:autoSpaceDE w:val="false"/>
      <w:spacing w:lineRule="auto" w:line="240" w:before="0" w:after="0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Siedziba: 93-036 Łódź, ul. Piotra Skargi 12, tel. 042 683 26 77, NIP 727 01 26 594</w:t>
    </w:r>
  </w:p>
  <w:p>
    <w:pPr>
      <w:pStyle w:val="Normal"/>
      <w:autoSpaceDE w:val="false"/>
      <w:spacing w:lineRule="auto" w:line="240" w:before="0" w:after="0"/>
      <w:rPr/>
    </w:pPr>
    <w:r>
      <w:rPr>
        <w:rFonts w:cs="Arial Narrow" w:ascii="Arial Narrow" w:hAnsi="Arial Narrow"/>
        <w:sz w:val="16"/>
      </w:rPr>
      <w:t>Zarejestrowana: Sąd Rejonowy dla Łodzi-Śródmieścia w Łodzi XX Wydział Krajowego Rejestru Sądowego pod nr KRS 00002259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2833" w:hanging="0"/>
      <w:jc w:val="center"/>
      <w:rPr>
        <w:rFonts w:ascii="Trebuchet MS" w:hAnsi="Trebuchet MS" w:cs="Trebuchet MS"/>
        <w:i/>
        <w:i/>
        <w:shadow/>
        <w:color w:val="000080"/>
      </w:rPr>
    </w:pPr>
    <w:r>
      <w:drawing>
        <wp:anchor behindDoc="0" distT="0" distB="0" distL="0" distR="0" simplePos="0" locked="0" layoutInCell="0" allowOverlap="1" relativeHeight="16">
          <wp:simplePos x="0" y="0"/>
          <wp:positionH relativeFrom="column">
            <wp:posOffset>4033520</wp:posOffset>
          </wp:positionH>
          <wp:positionV relativeFrom="paragraph">
            <wp:posOffset>-59690</wp:posOffset>
          </wp:positionV>
          <wp:extent cx="2184400" cy="514350"/>
          <wp:effectExtent l="0" t="0" r="0" b="0"/>
          <wp:wrapTopAndBottom/>
          <wp:docPr id="1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2" r="-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1844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i/>
        <w:shadow/>
        <w:color w:val="000080"/>
      </w:rPr>
      <w:t>System planowania, prognozowania i realizacji budżetu –</w:t>
    </w:r>
  </w:p>
  <w:p>
    <w:pPr>
      <w:pStyle w:val="Header"/>
      <w:tabs>
        <w:tab w:val="clear" w:pos="4536"/>
        <w:tab w:val="clear" w:pos="9072"/>
      </w:tabs>
      <w:ind w:right="2833" w:hanging="0"/>
      <w:jc w:val="center"/>
      <w:rPr>
        <w:rFonts w:ascii="Trebuchet MS" w:hAnsi="Trebuchet MS" w:cs="Trebuchet MS"/>
        <w:i/>
        <w:i/>
        <w:shadow/>
        <w:color w:val="000080"/>
      </w:rPr>
    </w:pPr>
    <w:r>
      <w:rPr>
        <w:rFonts w:cs="Trebuchet MS" w:ascii="Trebuchet MS" w:hAnsi="Trebuchet MS"/>
        <w:i/>
        <w:shadow/>
        <w:color w:val="000080"/>
      </w:rPr>
      <w:t>- REJESTR ZOBOWIĄZAŃ</w:t>
    </w:r>
  </w:p>
  <w:p>
    <w:pPr>
      <w:pStyle w:val="Header"/>
      <w:tabs>
        <w:tab w:val="clear" w:pos="4536"/>
        <w:tab w:val="clear" w:pos="9072"/>
      </w:tabs>
      <w:ind w:right="2833" w:hanging="0"/>
      <w:jc w:val="center"/>
      <w:rPr>
        <w:rFonts w:ascii="Trebuchet MS" w:hAnsi="Trebuchet MS" w:cs="Trebuchet MS"/>
        <w:shadow/>
        <w:color w:val="000080"/>
      </w:rPr>
    </w:pPr>
    <w:r>
      <w:rPr>
        <w:rFonts w:cs="Trebuchet MS" w:ascii="Trebuchet MS" w:hAnsi="Trebuchet MS"/>
        <w:shadow/>
        <w:color w:val="000080"/>
      </w:rPr>
      <w:t>INSTRUKCJA UŻYTKOWNIKA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zwrotny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380740</wp:posOffset>
          </wp:positionH>
          <wp:positionV relativeFrom="paragraph">
            <wp:posOffset>-49530</wp:posOffset>
          </wp:positionV>
          <wp:extent cx="2389505" cy="523875"/>
          <wp:effectExtent l="0" t="0" r="0" b="0"/>
          <wp:wrapNone/>
          <wp:docPr id="1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752" t="36254" r="50574" b="48893"/>
                  <a:stretch>
                    <a:fillRect/>
                  </a:stretch>
                </pic:blipFill>
                <pic:spPr bwMode="auto">
                  <a:xfrm>
                    <a:off x="0" y="0"/>
                    <a:ext cx="238950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sz w:val="18"/>
        <w:lang w:val="en-US" w:eastAsia="en-US"/>
      </w:rPr>
      <w:t>OPW Doskomp Sp. z o.o.</w:t>
    </w:r>
    <w:r>
      <w:rPr>
        <w:rFonts w:cs="Arial Narrow" w:ascii="Arial Narrow" w:hAnsi="Arial Narrow"/>
        <w:sz w:val="18"/>
      </w:rPr>
      <w:t xml:space="preserve"> </w:t>
      <w:tab/>
      <w:tab/>
    </w:r>
    <w:r>
      <w:rPr>
        <w:rFonts w:cs="Arial Narrow" w:ascii="Arial Narrow" w:hAnsi="Arial Narrow"/>
        <w:b/>
        <w:sz w:val="18"/>
      </w:rPr>
      <w:t>Telefon</w:t>
      <w:tab/>
      <w:t>042 683 26 77</w:t>
    </w:r>
  </w:p>
  <w:p>
    <w:pPr>
      <w:pStyle w:val="Adreszwrotny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>ul. Piotra Skargi 12, 93-036 Łódź</w:t>
      <w:tab/>
      <w:tab/>
      <w:t xml:space="preserve">Faks </w:t>
      <w:tab/>
      <w:t>042 683 26 80</w:t>
    </w:r>
  </w:p>
  <w:p>
    <w:pPr>
      <w:pStyle w:val="Adreszwrotny"/>
      <w:tabs>
        <w:tab w:val="clear" w:pos="2160"/>
        <w:tab w:val="left" w:pos="2835" w:leader="none"/>
      </w:tabs>
      <w:rPr/>
    </w:pPr>
    <w:r>
      <w:rPr>
        <w:rFonts w:cs="Arial Narrow" w:ascii="Arial Narrow" w:hAnsi="Arial Narrow"/>
        <w:sz w:val="18"/>
      </w:rPr>
      <w:t xml:space="preserve">www.doskomp.com.pl </w:t>
      <w:tab/>
      <w:t>office@doskomp.com.pl</w:t>
    </w:r>
  </w:p>
  <w:p>
    <w:pPr>
      <w:pStyle w:val="Adreszwrotny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>www.doskomp.jst.pl</w:t>
      <w:tab/>
      <w:tab/>
      <w:t>plus@doskomp.lodz.pl</w:t>
    </w:r>
  </w:p>
  <w:p>
    <w:pPr>
      <w:pStyle w:val="Adreszwrotny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pl-PL" w:eastAsia="ja-JP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 w:before="0" w:after="0"/>
      <w:jc w:val="center"/>
      <w:outlineLvl w:val="4"/>
    </w:pPr>
    <w:rPr>
      <w:rFonts w:ascii="Times New Roman" w:hAnsi="Times New Roman" w:eastAsia="Times New Roman" w:cs="Times New Roman"/>
      <w:b/>
      <w:sz w:val="5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sz w:val="56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5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dreszwrotny">
    <w:name w:val="Adres zwrotny"/>
    <w:basedOn w:val="Normal"/>
    <w:qFormat/>
    <w:pPr>
      <w:keepLines/>
      <w:tabs>
        <w:tab w:val="clear" w:pos="708"/>
        <w:tab w:val="left" w:pos="2160" w:leader="none"/>
      </w:tabs>
      <w:suppressAutoHyphens w:val="true"/>
      <w:spacing w:lineRule="atLeast" w:line="160" w:before="0" w:after="0"/>
    </w:pPr>
    <w:rPr>
      <w:rFonts w:ascii="Arial" w:hAnsi="Arial" w:eastAsia="Times New Roman" w:cs="Times New Roman"/>
      <w:sz w:val="14"/>
      <w:szCs w:val="20"/>
    </w:rPr>
  </w:style>
  <w:style w:type="paragraph" w:styleId="Tekstpodstawowy2">
    <w:name w:val="Tekst podstawowy 2"/>
    <w:basedOn w:val="Normal"/>
    <w:qFormat/>
    <w:pPr>
      <w:spacing w:lineRule="auto" w:line="288" w:before="0" w:after="0"/>
      <w:jc w:val="center"/>
    </w:pPr>
    <w:rPr>
      <w:rFonts w:ascii="Times New Roman" w:hAnsi="Times New Roman" w:eastAsia="Times New Roman" w:cs="Times New Roman"/>
      <w:sz w:val="5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7:14:00Z</dcterms:created>
  <dc:creator>Kinga</dc:creator>
  <dc:description/>
  <cp:keywords/>
  <dc:language>en-US</dc:language>
  <cp:lastModifiedBy>Kinga</cp:lastModifiedBy>
  <cp:lastPrinted>2012-01-30T12:02:00Z</cp:lastPrinted>
  <dcterms:modified xsi:type="dcterms:W3CDTF">2012-08-29T10:16:00Z</dcterms:modified>
  <cp:revision>32</cp:revision>
  <dc:subject/>
  <dc:title/>
</cp:coreProperties>
</file>